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СВОБОДНЕНСК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01.2022 г.     № 9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нешта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в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 Для профилактической работы по предупреждению пожаров и обучению населения мерам пожарной безопасности в населенных пунктах Свободненского сельского поселения, назначить внештатными инструкторам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1.Шарифьянову Елену Викторовну – директора Свободненского Дома Культуры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2.Нестерову Татьяну Николаевну – библиотекаря Свободненской библиотек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3.Батуеву Ирину Алексеевну – культорганизатора Нововарламовского клуб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Зайнагабдинова Наиля Марсельевича – старшего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5.Абдрахимова Фаима Муллагалеевича –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6.Шарифьянова Рафита Шайхутдиновича –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Кадырова Рукмана Вахитовича –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Доценко Виктора Владимировича – водителя Свободненского Д.П.К.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Н.М.Василенко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VIP`s</cp:lastModifiedBy>
  <cp:lastPrinted>2022-01-27T08:35:00Z</cp:lastPrinted>
  <dcterms:modified xsi:type="dcterms:W3CDTF">2022-01-27T03:36:00Z</dcterms:modified>
  <cp:revision>21</cp:revision>
  <dc:subject/>
  <dc:title>РЕШЕНИЕ</dc:title>
</cp:coreProperties>
</file>